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CDF_SPLUS.doc,v 1.2 1993/09/09 06:27:49 mintha Exp minth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for the CDF-&gt;Splus-&gt;CD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Log: CDF_SPLU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2  1993/09/09  06:27:49 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elim SPLUS-&gt;CDF docs &amp;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1  1993/08/13  22:50:06 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-&gt;Splus  To read files into 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getinfo(filename, close=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s in all the information about the given cd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ucture with all the global attibu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for each variable, and all its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  If 'close' if FALSE then the file is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d inter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get(filename, varname, start=NULL, count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s in the data for the given variable (variable 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name) The dimnames are attach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are added as Splus attributes.  If 'start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) the origin (1,1,...) is used.  If 'count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rest of the variable is used.  If any dim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nt' is -1 then that is replaced by the remain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getdata(info, var, start=NULL, count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es the actual work of reading in the data and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mnames and attributes.  'info' is the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DFgetinfo, 'var' is the variable name or ID.  'star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nt' a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ginfo(cd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s in all the global information about a c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imension names, values, and labe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attributes.  'cdfp' is the structure retu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f_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vinfo(ginfo, 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s in all the information for the given variab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ar').  Including dimensions, labels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info' is the structure returned by CDF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getinfo returns the folloing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a ficitiou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numv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10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Time", "Droplets", "Oz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ULL, "rx ry rz", "r1 r2 r3 r4 dydt dzd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unli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ed b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one s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d by J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r1 r2 r3 r4 dydt", "rx ry r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 a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NULL, "rx ry r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nd, James B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il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get return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ry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   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     5 1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  13 12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(,"title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(,"file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"test2.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US &lt;- CDF  To write files out of 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append(filename, varname, data, coord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data to a variable in a netCDF file.  The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 and one of its dimensions must be unlim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ord' is not NULL the data is appended to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hich has the same name as the unlimite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documentation on nc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change(filename, varname, data, start=NULL, count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an existing netCDF file.  If the variable nam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then it is added to the file.  If it does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given replaces that in the file.  Whe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e 'dnames' attribute must be present. 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mension must match.  A hyperslab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rt' and 'count'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put(filename, varname, data, clobber=F, unlim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a new netCDF file named 'filename'. 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arname' is created, and filled with 'data'.  'data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'dnames' attribute.  The named dimensio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iven the sizes of the array unless an attribute 'dim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  If the variable has dimnames these ar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for the dimensions.  This is also overr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bels' attribute.  Unless 'clobber' is (T)ru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overwrite an existing file.  If 'unlim' is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mension given is made unlim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