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 -s "$i/.Help/$nam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$i/.Help/$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