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856"/>
        <w:gridCol w:w="3952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76" w:footer="1440" w:bottom="1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right" w:pos="17008" w:leader="none"/>
      </w:tabs>
      <w:bidi w:val="0"/>
      <w:spacing w:before="240" w:after="120"/>
      <w:jc w:val="left"/>
      <w:rPr>
        <w:rFonts w:ascii="Arial;Helvetica" w:hAnsi="Arial;Helvetica" w:eastAsia="Arial;Helvetica" w:cs="Arial;Helvetica"/>
        <w:i/>
        <w:i/>
        <w:iCs/>
        <w:sz w:val="20"/>
        <w:szCs w:val="20"/>
      </w:rPr>
    </w:pP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DATE \@"M/d/yy" 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  <w:t>7/31/26</w: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ab/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DOCPROPERTY "Page"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 xml:space="preserve"> </w:t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PAGE 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  <w:t>1</w: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 xml:space="preserve"> </w:t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DOCPROPERTY "Of"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 xml:space="preserve"> </w:t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NUMPAGES 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  <w:t>1</w: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before="240" w:after="120"/>
      <w:jc w:val="left"/>
      <w:rPr>
        <w:rFonts w:ascii="Arial;Helvetica" w:hAnsi="Arial;Helvetica" w:eastAsia="Arial;Helvetica" w:cs="Arial;Helvetica"/>
        <w:b/>
        <w:b/>
        <w:bCs/>
        <w:sz w:val="40"/>
        <w:szCs w:val="4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7:42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4:27:42Z</dcterms:modified>
  <cp:revision>0</cp:revision>
  <dc:subject/>
  <dc:title>Left aligned 2</dc:title>
</cp:coreProperties>
</file>