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7" w:before="0" w:after="0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297555</wp:posOffset>
                </wp:positionV>
                <wp:extent cx="756031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custDash>
                            <a:ds d="3272727" sp="3272727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9.65pt" to="601.25pt,259.65pt" ID="Shape1" stroked="t" o:allowincell="f" style="position:absolute">
                <v:stroke color="silver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499225</wp:posOffset>
                </wp:positionV>
                <wp:extent cx="756031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  <a:custDash>
                            <a:ds d="3272727" sp="3272727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11.75pt" to="601.25pt,511.75pt" ID="Shape2" stroked="t" o:allowincell="f" style="position:absolute">
                <v:stroke color="silver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"/>
        <w:gridCol w:w="4251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numPr>
                <w:ilvl w:val="1"/>
                <w:numId w:val="1"/>
              </w:numPr>
              <w:pBdr>
                <w:top w:val="single" w:sz="8" w:space="0" w:color="000000"/>
                <w:bottom w:val="single" w:sz="8" w:space="0" w:color="000000"/>
              </w:pBdr>
              <w:bidi w:val="0"/>
              <w:spacing w:before="240" w:after="120"/>
              <w:jc w:val="center"/>
              <w:outlineLvl w:val="1"/>
              <w:rPr>
                <w:rFonts w:ascii="Arial;Helvetica" w:hAnsi="Arial;Helvetica" w:eastAsia="Arial;Helvetica" w:cs="Arial;Helvetica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62555" cy="1205865"/>
                      <wp:effectExtent l="0" t="0" r="0" b="0"/>
                      <wp:wrapSquare wrapText="bothSides"/>
                      <wp:docPr id="3" name="Object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969"/>
                                    <w:gridCol w:w="2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pBdr>
                                            <w:bottom w:val="single" w:sz="2" w:space="0" w:color="000000"/>
                                          </w:pBdr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" w:hAnsi="Times" w:eastAsia="Times" w:cs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" w:cs="Times" w:ascii="Times" w:hAnsi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ease find enclose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pBdr>
                                            <w:bottom w:val="single" w:sz="2" w:space="0" w:color="000000"/>
                                          </w:pBdr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" w:hAnsi="Times" w:eastAsia="Times" w:cs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" w:cs="Times" w:ascii="Times" w:hAnsi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eques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Docu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To be complet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Cop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Please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pection cop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For your atten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" w:hAnsi="Times" w:eastAsia="Times" w:cs="Time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2" w:space="0" w:color="000000"/>
                                    </w:pBdr>
                                    <w:tabs>
                                      <w:tab w:val="clear" w:pos="720"/>
                                      <w:tab w:val="right" w:pos="4252" w:leader="none"/>
                                    </w:tabs>
                                    <w:bidi w:val="0"/>
                                    <w:spacing w:lineRule="exact" w:line="227" w:before="91" w:after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  <w:instrText xml:space="preserve"> USERADDRESS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, ...............................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65pt;height:94.95pt;mso-wrap-distance-left:0pt;mso-wrap-distance-right:0pt;mso-wrap-distance-top:0pt;mso-wrap-distance-bottom:0pt;margin-top:0pt;mso-position-vertical-relative:text;margin-left:0pt;mso-position-horizontal-relative:text">
                      <v:textbox>
                        <w:txbxContent>
                          <w:tbl>
                            <w:tblPr>
                              <w:tblW w:w="4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69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2" w:space="0" w:color="000000"/>
                                    </w:pBdr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  <w:lang w:val="en-US"/>
                                    </w:rPr>
                                    <w:t>Please find enclosed: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2" w:space="0" w:color="000000"/>
                                    </w:pBdr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  <w:lang w:val="en-US"/>
                                    </w:rPr>
                                    <w:t>Reques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ocument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o be com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pi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lease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pection copi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For your atten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0" w:color="000000"/>
                              </w:pBdr>
                              <w:tabs>
                                <w:tab w:val="clear" w:pos="720"/>
                                <w:tab w:val="right" w:pos="4252" w:leader="none"/>
                              </w:tabs>
                              <w:bidi w:val="0"/>
                              <w:spacing w:lineRule="exact" w:line="227" w:before="91" w:after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  <w:instrText xml:space="preserve"> USERADDRESS </w:instrText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, ...............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pacing w:before="0" w:after="0"/>
              <w:jc w:val="center"/>
              <w:outlineLvl w:val="0"/>
              <w:rPr>
                <w:rFonts w:ascii="Arial;Helvetica" w:hAnsi="Arial;Helvetica" w:eastAsia="Arial;Helvetica" w:cs="Arial;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32"/>
                <w:szCs w:val="32"/>
                <w:lang w:val="en-US"/>
              </w:rPr>
              <w:t>- Short Message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pBdr>
                <w:bottom w:val="single" w:sz="2" w:space="0" w:color="000000"/>
              </w:pBdr>
              <w:bidi w:val="0"/>
              <w:spacing w:before="0" w:after="60"/>
              <w:ind w:left="170" w:right="0" w:hanging="0"/>
              <w:jc w:val="left"/>
              <w:rPr/>
            </w:pP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tarSymbol" w:cs="StarSymbol" w:ascii="StarSymbol" w:hAnsi="StarSymbol"/>
                <w:sz w:val="12"/>
                <w:szCs w:val="12"/>
                <w:lang w:val="en-US"/>
              </w:rPr>
              <w:t>)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instrText xml:space="preserve"> USERADDRESS </w:instrText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end"/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tarSymbol" w:cs="StarSymbol" w:ascii="StarSymbol" w:hAnsi="StarSymbol"/>
                <w:sz w:val="12"/>
                <w:szCs w:val="12"/>
                <w:lang w:val="en-US"/>
              </w:rPr>
              <w:t>)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instrText xml:space="preserve"> USERADDRESS </w:instrText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end"/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> 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instrText xml:space="preserve"> USERADDRESS </w:instrText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567" w:before="0" w:after="0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exact" w:line="850" w:before="0" w:after="0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"/>
        <w:gridCol w:w="4251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numPr>
                <w:ilvl w:val="1"/>
                <w:numId w:val="1"/>
              </w:numPr>
              <w:pBdr>
                <w:top w:val="single" w:sz="8" w:space="0" w:color="000000"/>
                <w:bottom w:val="single" w:sz="8" w:space="0" w:color="000000"/>
              </w:pBdr>
              <w:bidi w:val="0"/>
              <w:spacing w:before="240" w:after="120"/>
              <w:jc w:val="center"/>
              <w:outlineLvl w:val="1"/>
              <w:rPr>
                <w:rFonts w:ascii="Arial;Helvetica" w:hAnsi="Arial;Helvetica" w:eastAsia="Arial;Helvetica" w:cs="Arial;Helvetica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62555" cy="1205865"/>
                      <wp:effectExtent l="0" t="0" r="0" b="0"/>
                      <wp:wrapSquare wrapText="bothSides"/>
                      <wp:docPr id="4" name="Objec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969"/>
                                    <w:gridCol w:w="2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pBdr>
                                            <w:bottom w:val="single" w:sz="2" w:space="0" w:color="000000"/>
                                          </w:pBdr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" w:hAnsi="Times" w:eastAsia="Times" w:cs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" w:cs="Times" w:ascii="Times" w:hAnsi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ease find enclose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pBdr>
                                            <w:bottom w:val="single" w:sz="2" w:space="0" w:color="000000"/>
                                          </w:pBdr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" w:hAnsi="Times" w:eastAsia="Times" w:cs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" w:cs="Times" w:ascii="Times" w:hAnsi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eques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Docu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To be complet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Cop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Please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pection cop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For your atten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" w:hAnsi="Times" w:eastAsia="Times" w:cs="Time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2" w:space="0" w:color="000000"/>
                                    </w:pBdr>
                                    <w:tabs>
                                      <w:tab w:val="clear" w:pos="720"/>
                                      <w:tab w:val="right" w:pos="4252" w:leader="none"/>
                                    </w:tabs>
                                    <w:bidi w:val="0"/>
                                    <w:spacing w:lineRule="exact" w:line="227" w:before="91" w:after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  <w:instrText xml:space="preserve"> USERADDRESS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, ...............................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65pt;height:94.95pt;mso-wrap-distance-left:0pt;mso-wrap-distance-right:0pt;mso-wrap-distance-top:0pt;mso-wrap-distance-bottom:0pt;margin-top:0pt;mso-position-vertical-relative:text;margin-left:0pt;mso-position-horizontal-relative:text">
                      <v:textbox>
                        <w:txbxContent>
                          <w:tbl>
                            <w:tblPr>
                              <w:tblW w:w="4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69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2" w:space="0" w:color="000000"/>
                                    </w:pBdr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  <w:lang w:val="en-US"/>
                                    </w:rPr>
                                    <w:t>Please find enclosed: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2" w:space="0" w:color="000000"/>
                                    </w:pBdr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  <w:lang w:val="en-US"/>
                                    </w:rPr>
                                    <w:t>Reques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ocument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o be com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pi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lease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pection copi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For your atten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0" w:color="000000"/>
                              </w:pBdr>
                              <w:tabs>
                                <w:tab w:val="clear" w:pos="720"/>
                                <w:tab w:val="right" w:pos="4252" w:leader="none"/>
                              </w:tabs>
                              <w:bidi w:val="0"/>
                              <w:spacing w:lineRule="exact" w:line="227" w:before="91" w:after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  <w:instrText xml:space="preserve"> USERADDRESS </w:instrText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, ...............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pacing w:before="0" w:after="0"/>
              <w:jc w:val="center"/>
              <w:outlineLvl w:val="0"/>
              <w:rPr>
                <w:rFonts w:ascii="Arial;Helvetica" w:hAnsi="Arial;Helvetica" w:eastAsia="Arial;Helvetica" w:cs="Arial;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32"/>
                <w:szCs w:val="32"/>
                <w:lang w:val="en-US"/>
              </w:rPr>
              <w:t>- Short Message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pBdr>
                <w:bottom w:val="single" w:sz="2" w:space="0" w:color="000000"/>
              </w:pBdr>
              <w:bidi w:val="0"/>
              <w:spacing w:before="0" w:after="60"/>
              <w:ind w:left="170" w:right="0" w:hanging="0"/>
              <w:jc w:val="left"/>
              <w:rPr/>
            </w:pP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tarSymbol" w:cs="StarSymbol" w:ascii="StarSymbol" w:hAnsi="StarSymbol"/>
                <w:sz w:val="12"/>
                <w:szCs w:val="12"/>
                <w:lang w:val="en-US"/>
              </w:rPr>
              <w:t>)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instrText xml:space="preserve"> USERADDRESS </w:instrText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end"/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tarSymbol" w:cs="StarSymbol" w:ascii="StarSymbol" w:hAnsi="StarSymbol"/>
                <w:sz w:val="12"/>
                <w:szCs w:val="12"/>
                <w:lang w:val="en-US"/>
              </w:rPr>
              <w:t>)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instrText xml:space="preserve"> USERADDRESS </w:instrText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end"/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> 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instrText xml:space="preserve"> USERADDRESS </w:instrText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850" w:before="0" w:after="0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exact" w:line="850" w:before="0" w:after="0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"/>
        <w:gridCol w:w="4251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numPr>
                <w:ilvl w:val="1"/>
                <w:numId w:val="1"/>
              </w:numPr>
              <w:pBdr>
                <w:top w:val="single" w:sz="8" w:space="0" w:color="000000"/>
                <w:bottom w:val="single" w:sz="8" w:space="0" w:color="000000"/>
              </w:pBdr>
              <w:bidi w:val="0"/>
              <w:spacing w:before="240" w:after="120"/>
              <w:jc w:val="center"/>
              <w:outlineLvl w:val="1"/>
              <w:rPr>
                <w:rFonts w:ascii="Arial;Helvetica" w:hAnsi="Arial;Helvetica" w:eastAsia="Arial;Helvetica" w:cs="Arial;Helvetica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62555" cy="1205865"/>
                      <wp:effectExtent l="0" t="0" r="0" b="0"/>
                      <wp:wrapSquare wrapText="bothSides"/>
                      <wp:docPr id="5" name="Objec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969"/>
                                    <w:gridCol w:w="2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pBdr>
                                            <w:bottom w:val="single" w:sz="2" w:space="0" w:color="000000"/>
                                          </w:pBdr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" w:hAnsi="Times" w:eastAsia="Times" w:cs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" w:cs="Times" w:ascii="Times" w:hAnsi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ease find enclose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pBdr>
                                            <w:bottom w:val="single" w:sz="2" w:space="0" w:color="000000"/>
                                          </w:pBdr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" w:hAnsi="Times" w:eastAsia="Times" w:cs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" w:cs="Times" w:ascii="Times" w:hAnsi="Times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eques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Docu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To be complet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Cop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Please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pection cop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For your atten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StarSymbol" w:cs="StarSymbol" w:ascii="StarSymbol" w:hAnsi="StarSymbo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" w:hAnsi="Times" w:eastAsia="Times" w:cs="Time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2" w:space="0" w:color="000000"/>
                                    </w:pBdr>
                                    <w:tabs>
                                      <w:tab w:val="clear" w:pos="720"/>
                                      <w:tab w:val="right" w:pos="4252" w:leader="none"/>
                                    </w:tabs>
                                    <w:bidi w:val="0"/>
                                    <w:spacing w:lineRule="exact" w:line="227" w:before="91" w:after="0"/>
                                    <w:jc w:val="left"/>
                                    <w:rPr>
                                      <w:rFonts w:ascii="Times" w:hAnsi="Times" w:eastAsia="Times" w:cs="Time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  <w:instrText xml:space="preserve"> USERADDRESS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  <w:rFonts w:eastAsia="Times" w:cs="Times" w:ascii="Times" w:hAnsi="Times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, ...............................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65pt;height:94.95pt;mso-wrap-distance-left:0pt;mso-wrap-distance-right:0pt;mso-wrap-distance-top:0pt;mso-wrap-distance-bottom:0pt;margin-top:0pt;mso-position-vertical-relative:text;margin-left:0pt;mso-position-horizontal-relative:text">
                      <v:textbox>
                        <w:txbxContent>
                          <w:tbl>
                            <w:tblPr>
                              <w:tblW w:w="4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69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2" w:space="0" w:color="000000"/>
                                    </w:pBdr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  <w:lang w:val="en-US"/>
                                    </w:rPr>
                                    <w:t>Please find enclosed: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2" w:space="0" w:color="000000"/>
                                    </w:pBdr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" w:hAnsi="Times" w:eastAsia="Times" w:cs="Time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0"/>
                                      <w:szCs w:val="20"/>
                                      <w:lang w:val="en-US"/>
                                    </w:rPr>
                                    <w:t>Reques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ocument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o be com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opi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lease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pection copi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For your atten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tarSymbol" w:cs="StarSymbol" w:ascii="StarSymbol" w:hAnsi="StarSymbol"/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" w:hAnsi="Times" w:eastAsia="Times" w:cs="Tim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0" w:color="000000"/>
                              </w:pBdr>
                              <w:tabs>
                                <w:tab w:val="clear" w:pos="720"/>
                                <w:tab w:val="right" w:pos="4252" w:leader="none"/>
                              </w:tabs>
                              <w:bidi w:val="0"/>
                              <w:spacing w:lineRule="exact" w:line="227" w:before="91" w:after="0"/>
                              <w:jc w:val="left"/>
                              <w:rPr>
                                <w:rFonts w:ascii="Times" w:hAnsi="Times" w:eastAsia="Times" w:cs="Times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  <w:instrText xml:space="preserve"> USERADDRESS </w:instrText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  <w:rFonts w:eastAsia="Times" w:cs="Times" w:ascii="Times" w:hAnsi="Times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" w:cs="Times" w:ascii="Times" w:hAnsi="Times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, ...............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bidi w:val="0"/>
              <w:spacing w:before="0" w:after="0"/>
              <w:jc w:val="center"/>
              <w:outlineLvl w:val="0"/>
              <w:rPr>
                <w:rFonts w:ascii="Arial;Helvetica" w:hAnsi="Arial;Helvetica" w:eastAsia="Arial;Helvetica" w:cs="Arial;Helvetic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32"/>
                <w:szCs w:val="32"/>
                <w:lang w:val="en-US"/>
              </w:rPr>
              <w:t>- Short Message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pBdr>
                <w:bottom w:val="single" w:sz="2" w:space="0" w:color="000000"/>
              </w:pBdr>
              <w:bidi w:val="0"/>
              <w:spacing w:before="0" w:after="60"/>
              <w:ind w:left="170" w:right="0" w:hanging="0"/>
              <w:jc w:val="left"/>
              <w:rPr/>
            </w:pP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tarSymbol" w:cs="StarSymbol" w:ascii="StarSymbol" w:hAnsi="StarSymbol"/>
                <w:sz w:val="12"/>
                <w:szCs w:val="12"/>
                <w:lang w:val="en-US"/>
              </w:rPr>
              <w:t>)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instrText xml:space="preserve"> USERADDRESS </w:instrText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end"/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tarSymbol" w:cs="StarSymbol" w:ascii="StarSymbol" w:hAnsi="StarSymbol"/>
                <w:sz w:val="12"/>
                <w:szCs w:val="12"/>
                <w:lang w:val="en-US"/>
              </w:rPr>
              <w:t>)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instrText xml:space="preserve"> USERADDRESS </w:instrText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end"/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t> </w:t>
            </w:r>
            <w:r>
              <w:rPr>
                <w:rFonts w:eastAsia="Times" w:cs="Times" w:ascii="Times" w:hAnsi="Times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instrText xml:space="preserve"> USERADDRESS </w:instrText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separate"/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</w:r>
            <w:r>
              <w:rPr>
                <w:sz w:val="16"/>
                <w:szCs w:val="16"/>
                <w:rFonts w:eastAsia="Times" w:cs="Times" w:ascii="Times" w:hAnsi="Times"/>
                <w:lang w:val="en-U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850" w:before="0" w:after="0"/>
        <w:jc w:val="left"/>
        <w:rPr>
          <w:rFonts w:ascii="Times" w:hAnsi="Times" w:eastAsia="Times" w:cs="Times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Arial">
    <w:altName w:val="Helvetica"/>
    <w:charset w:val="01"/>
    <w:family w:val="auto"/>
    <w:pitch w:val="default"/>
  </w:font>
  <w:font w:name="StarSymbol">
    <w:altName w:val="Arial Unicode MS"/>
    <w:charset w:val="01"/>
    <w:family w:val="auto"/>
    <w:pitch w:val="variable"/>
  </w:font>
  <w:font w:name="Times New Roma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0:26:27Z</dcterms:created>
  <dc:creator>Peter Thielmann</dc:creator>
  <dc:description>3 forms for short messages on a letter format sheet, with a layout adapted to the format of the business templates.</dc:description>
  <dc:language>en-US</dc:language>
  <cp:lastModifiedBy>Peter Thielmann</cp:lastModifiedBy>
  <cp:lastPrinted>1998-08-31T19:02:23Z</cp:lastPrinted>
  <dcterms:modified xsi:type="dcterms:W3CDTF">2000-02-23T14:52:54Z</dcterms:modified>
  <cp:revision>0</cp:revision>
  <dc:subject/>
  <dc:title>Short Message</dc:title>
</cp:coreProperties>
</file>