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funtmpl.doc: C template for a level 2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0-1998 by The MathWork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Revision: 1.3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specify the S_FUNCTION_NAME as the name of your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_FUNCTION_NAME  your_sfunction_name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_FUNCTION_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 to include simstruc.h for the definition of the Sim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 associated macro definitions.  Note, simstruc.h should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thWorks specific header file that your S-function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headers are included by matlabroot/simulink/include/simstr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compiling as a ME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tlabroot/extern/include/tmwtypes.h    - General types, e.g. rea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tlabroot/extern/include/mex.h         - MATLAB MEX file AP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tlabroot/extern/include/matrix.h      - MATLAB MEX file AP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headers are included by matlabroot/simulink/include/simstr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compiling your S-function with RT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tlabroot/extern/include/tmwtypes.h    - General types, e.g. real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tlabroot/rtw/c/libsrc/rt_matrx.h      - Macros for MATLAB AP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imstru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use the following technique to report errors encount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S-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sSetErrorStatus(S,"error encountered due to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the 2nd argument to ssSetErrorStatus must be pers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not be a local variable in your procedure. For examp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l cause unpredict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dlOut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har msg[256];         {ILLEGAL: to fix use "static char msg[256]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sprintf(msg,"Error due to %s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ssSetErrorStatus(S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SetErrorStatus error handling approach is the suggest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using the mexErrMsgTxt function.  MexErrMsgTxt uses "exception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immediately terminate S-function execution and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ulink. In order to support exception handling inside of S-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ulink must setup exception handlers prior to each S-function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ntroduces overhead into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do not call mexErrMsgTxt or any other routines that cause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n you should use SS_OPTION_EXCEPTION_FREE_CODE S-function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done by issuing the following command in the mdlInitializeSize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sSetOptions(S, SS_OPTION_EXCEPTION_FREE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this option, will increase the performance of your S-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ing Simulink to bypass the exception handling setup tha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ed prior to each S-function invocation.  Extreme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verify that your code is exception fre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S_OPTION_EXCEPTION_FREE_CODE option.  If your S-funct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ception when this option is set, unpre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ption free code refers to code which never "long jumps".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t exception free if it contains any routine which when call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otential of long jumping. For example mexErrMsgTxt throw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.e. long jumps) when called, thus ending execution of your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of mxCalloc may cause unpredictable problems in the event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cation error since mxCalloc will long jump. If memory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ed, you should use the stdlib.h calloc routine directly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own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mex* routines have the potential of long jumping (i.e. thr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ption). In addition several mx* routines have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 jumping. To avoid any difficulties, only the routine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pointer or determine the size of parameters should be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will never throw an exception: mxGetPr, mxGet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xGetNumberOfDimensions, mxGetM, mxGetN, mxGetNumberOf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ll of your "run-time" routines within your S-function 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, then you can use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sSetOptions(S, SS_OPTION_RUNTIME_EXCEPTION_FREE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ther routines in your S-function need not be exception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-time routines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dlGetTimeOfNextVarHit, mdlOutputs, mdlUpdate, and mdl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-function metho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vel 2 S-fun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&gt; mdlInitializeSizes         -  Initialize SimStruct siz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etInputPortWidth]     -  Optional routine. Check and se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optionally other port width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only be in a C MEX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etOutputPortWidth]    -  Optional routine. Check and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and optionally other port width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only be in a C MEX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etInputPortSampleTime] - Optional routine. Check and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port sample time and optionally 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ample times. Can only be in a C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etOutputPortSampleTime]- Optional routine. Check and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port sample time and optionally 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ample times. Can only be in a C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&gt; mdlInitializeSampleTimes   -  Initialize sample tim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function-call connections. Function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connections can only be in C MEX S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etWorkWidths]         -  Optional routine. Set the state, i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rwork, pwork, etc sizes. Can only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C MEX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RTW]                   -  Optional routine.  Only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generating code to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model.rtw file which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Real-Tim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&lt;End mdl function calls when generating code by the Real-Time Workshop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InitializeConditions]  -  Initialize model parameter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tates). Will not be call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-function does not have an in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condition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Start]                 -  Optional routine. Preform actit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as allocating memory and attaching to p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elements.  Can only be in a C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[mdlCheckParameters]       -  Optional routine.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any time during the simulation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parameters change. Can onl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C MEX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imulation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[mdlProcessParameters]   -  Optional routine. C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simulation after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changed and verified to be ok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mdlCheckParameters. The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done at the "top" of the simul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when it is safe to proces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parameters. Can only be used in a C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[mdlGetTimeOfNextVarHit] -  Optional routine. If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has a variable step sampl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this routine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[mdlInitializeConditions]-  Optional routine. Only call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S-function resides in a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subsystem configured to reset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and the subsystem has jus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=&gt; mdlOutputs               -  Major output call (usual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output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[mdlUpdate]              -  Update the discrete st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[mdlDerivatives]         -  Compute the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dlTerminate               -  End of model housekeeping -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handling methods. These methods are not supported by RT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CHECK_PARAMETERS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CHECK_PARAMETERS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CheckParameters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dlCheckParameters verifies new parameter settings whenev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ange or are re-evaluated during a simulation. When a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unning, changes to S-function parameters can occur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simul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can be called at any point after mdlInitialize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should add a call to this routine from mdlInitaliz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check the parameters. After setting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expect in your S-function via ssSetNumSFcnParams(S,n)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#if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ssGetNumSFcnParams(S) == ssGetSFcnParamsCount(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mdlCheckParameters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f (ssGetErrorStatus(S) != NULL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return;     Simulink will report a parameter misma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When a Simulation is running, changes to S-function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occur either at the start of a simulation step, o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imulation step. When changes to S-function parameter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 simulation step, this routine is called twice,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parameter changes. The first call during the simulation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d to verify that the parameters are correct. After ve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w parameters, the simulation continues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parameter values until the next simulation step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w parameter values will be used. Redundant call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aintain simulation consistency.  Note that you can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work, state, input, output, etc. vectors in this rout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outine should only be used to validate the parameters.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of the parameters should be done in mdlProcess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ee matlabroot/simulink/src/sfun_errhdl.c for an exampl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CheckParameter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CHECK_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PROCESS_PARAMETERS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PROCESS_PARAMETERS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ProcessParameters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will be called after mdlCheckParameter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arameters change or get re-evaluated. The purpose of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process the newly changed parameters. For example "cach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arameter changes in the work vectors. Note this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alled when it is used with the Real-Time Workshop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f you use this method in an S-function which is being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al-Time Workshop, you must write your S-function such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ly on this method. This can be done by inlining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via the Target Languag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ProcessParameter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PROCESS_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tion and execution metho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mdlInitializeSize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sizes information is used by Simulink to determine the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lock's characteristics (number of inputs, outputs, sta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direct feedthrough flag can be either 1=yes or 0=no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t to 1 if the input, "u", is used in the mdlOutput functio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to 0 is akin to making a promise that "u" will no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dlOutput function. If you break the promise, then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NumContStates, NumDiscStates, NumInputs, NumOutputs, Num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umIWork, NumPWork NumModes, and NumNonsampledZCs widths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YNAMICALLY_SIZED    - In this case, they will be s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input width, unless you ar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mdlSetWorkWidths to set th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or positive number - This explicitly sets item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mdlInitializeSize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SFcnParams(S, 0);  /* Number of expected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sGetNumSFcnParams(S) != ssGetSFcnParamsCount(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the the number of expected input parameters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 the number of parameters entered in the dialog bo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ulink will generate an error indicat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rameter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ContStates(    S, 0);   /* number of continuous stat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DiscStates(    S, 0);   /* number of discrete state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e the input ports. First set the number of inpu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set for each input port index starting at 0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wether or not the port has direct feedthrough (1=yes, 0=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width of a port can be DYNAMICALLY_SIZED o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ort has direct feedthrough if the input is u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dlOutputs or mdlGetTimeOfNextVarH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sSetNumInputPorts(S, nInputPorts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InputPortWidth(S, inputPortIdx, 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InputPortDirectFeedThrough(S, inputPortIdx, needs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e the output ports. First set the number of outpu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set for each output port index starting at 0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 the output port which can be DYNAMICALLY_SIZE o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sSetNumOutputPorts(S, nOutputPorts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OutputPortWidth(S, outputPortIdx,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the number of sample times. This must be a positive,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er indicating the number of sample times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_BASED_SAMPLE_TIMES. For multi-rate S-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ggested approach to setting sample times is via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sed sample times method. When you create a mult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-function, care needs to be taking to verif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lower tasks are preempted that your S-functio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ages data as to avoid race conditions. When p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 times are specified, the block cannot inheri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ample time at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SampleTimes(   S, 1);   /* number of sample times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size of the wor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RWork(         S, 0);   /* number of real work vector element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IWork(         S, 0);   /* number of integer work vector elem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PWork(         S, 0);   /* number of pointer work vector elem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Modes(         S, 0);   /* number of mode work vector element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NumNonsampledZCs( S, 0);   /* number of nonsampled zero crossings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any S-function options which must be OR'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EXCEPTION_FREE_CODE - if your S-func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exErrMsgTxt, mxCalloc, or any other routines which can thr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exception when called, you can set this option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RUNTIME_EXCEPTION_FREE_CODE -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S_OPTION_EXCEPTION_FREE_CODE except it only applies to the "run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routines: mdlGetTimeOfNextVarHit, mdlOutputs, mdlUp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dl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DISCRETE_VALUED_OUTPUT - This should be specifi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-function has a discrete valued outputs.  This is che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your S-function is placed within an algebraic loop. If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has discrete valued outputs, then its outputs will no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lgebra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PLACE_ASAP - This is used to specify that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ould be placed as soon as possible. This is typic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evices connecting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ALLOW_INPUT_SCALAR_EXPANSION - This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at the input to your S-function input ports can be eith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size specified by the port which is 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block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DISALLOW_CONSTANT_SAMPLE_TIME - This is us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your S-function block from inheriting a constant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ASYNCHRONOUS - This option applies only to S-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have no input ports and 1 output port.  The output 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onfigured to perform function calls on every element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se requirements are not met, the SS_OPTION_ASYNCHRON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ignored.  Use this option when driving function-call sub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will be attached to inte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ASYNC_RATE_TRANSITION - Use this when your s-functio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 signal from one rate to anoth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RATE_TRANSITION - Use this why your S-function is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 a unit delay or ZOH. This option is only supported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operations. An unit delay operation is identifi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of mdlUpdate and if not present then the operation is Z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_OPTION_PORT_SAMPLE_TIMES_ASSIGNED - Use thi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registered multiple sample times (ssSetNumSampleTimes &gt;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pecify the rate at when each input and output port is runn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simulation engine needs this information whe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illegal rate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Options(          S, 0);   /* general options (SS_OPTION_xx)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/* end mdlInitializeSiz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ET_INPUT_PORT_WIDTH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ET_INPUT_PORT_WIDTH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etInputPortWidth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is called with the candidate width for a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ized port.  If the proposed width is acceptable,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go ahead and set the actual port width using ssSetInputPortWid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size is unacceptable an error should gener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sSetErrorStatus.  Note that any other dynamically siz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utput ports whose widths are implicitly defined by virtue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width of the given port can also have their widths set vi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ssSetInputPortWidth or ssSetOutputPor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dlSetInputPortWidth(SimStruct *S, int portIndex, i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SET_INPUT_PORT_WID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ET_OUTPUT_PORT_WIDTH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ET_OUTPUT_PORT_WIDTH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etOutputPortWidth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is called with the candidate width for a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ized port.  If the proposed width is acceptable,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go ahead and set the actual port width using ssSetOutputPortWid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size is unacceptable an error should gener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sSetErrorStatus.  Note that any other dynamically siz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utput ports whose widths are implicitly defined by virtue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width of the given port can also have their widths set vi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ssSetInputPortWidth or ssSetOutputPor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dlSetOutputPortWidth(SimStruct *S, int portIndex, int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SET_OUTPUT_PORT_WIDT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ET_INPUT_PORT_SAMPL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ET_INPUT_PORT_SAMPLE_TIME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etInputPortSampleTime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is called with the candidate sample time for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ample time input port. If the proposed sample time is accep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outine should go ahead and set the actual port sample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sSetInputPortSampleTime.  If the sample time is unacceptabl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hould generated via ssSetErrorStatus.  Note that any other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input or output ports whose sample times are implicit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virtue of knowing the sample time of the given port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their sample times set via calls to ssSetInputPortSample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sSetOutputPortSampl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hen inherited port based sample times are specified, we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at the sample time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[sampleTime, offset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ntinuous   [0.0       , 0.0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discrete     [period    , offset    ]  where 0.0 &lt; period &lt;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0.0 &lt;= offset &lt;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onstant, triggered, and variable step sample ti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pagated to S-functions with port based sam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Generally the mdlSetInputPortSampleTime or mdlSetOutputPortSamp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is called once with the input port sample time.</w:t>
        <w:tab/>
        <w:t>However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cases where this function will be called more than once.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when the simulation engine is converting continuous sample ti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ontinuous but fixed in minor steps sample times. When this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original values of the sample times specified in mdlInitialize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will be restored before calling this routin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The final sample time specified at the port may be differ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equivalent to) from what was specified in this routine.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o) Using a fixed step solver and the port has a continuous bu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  in minor step sample time. In this case the sampl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  be converted to the fundamental sample time for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o) We are adjusting sample times for numerical correctnes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 xml:space="preserve">     example [0.2499999999999, 0] is converted to [0.25,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-functions are not explicitly notified of "converted" sam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They can examine the final sample times in mdlInitializeSampl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SetInputPortSampleTime(SimStruct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_T     port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_T    sampl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_T    offse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SET_INPUT_PORT_SAMPLE_TI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ET_OUTPUT_PORT_SAMPL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ET_OUTPUT_PORT_SAMPLE_TIME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etOutputPortSampleTime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routine is called with the candidate sample time for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ample time output port. If the proposed sample time is accep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outine should go ahead and set the actual port sample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sSetOutputPortSampleTime.  If the sample time is unacceptabl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hould generated via ssSetErrorStatus.  Note that any other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input or output ports whose sample times are implicit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virtue of knowing the sample time of the given port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their sample times set via calls to ssSetInputPortSample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ssSetOutputPortSampl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Normally, sample times are propagated forwards, however i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feeding this block have an inherited sample time, then Simu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may choose to back propagate known sample times to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hen back propagating sample times, we call this routine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for all inherited output por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ee mdlSetInputPortSampleTimes for more information abou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  <w:tab/>
        <w:t>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SetOutputPortSampleTime(SimStruct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_T     portI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l_T    sampl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l_T    offse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SET_OUTPUT_PORT_SAMPLE_TI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mdlInitializeSampleTimes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function is used to specify the sample time(s) for your 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You must register the same number of sample times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sSetNumSampleTimes. If you specify that you have no sample tim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S-function is assumed to have one inherited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sample times are specified as pairs "[sample_time, offset_ti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ia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sSetSampleTime(S, sampleTimePairIndex, sample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sSetOffsetTime(S, offsetTimePairIndex, offset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here sampleTimePairIndex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valid sample time pairs are (upper case values are macro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imstruc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CONTINUOUS_SAMPLE_TIME,  0.0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CONTINUOUS_SAMPLE_TIME,  FIXED_IN_MINOR_STEP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discrete_sample_period,  offset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VARIABLE_SAMPLE_TIME  ,  0.0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lternatively, you can specify that the sample time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riving block in which case the S-function can have only one s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INHERITED_SAMPLE_TIME,  0.0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[INHERITED_SAMPLE_TIME,  FIXED_IN_MINOR_STEP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ollowing guidelines may help aid in specifying sample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continuous function that changes during minor integr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hould register the [CONTINUOUS_SAMPLE_TIME, 0.0]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continuous function that does not change during min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teps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[CONTINUOUS_SAMPLE_TIME, FIXED_IN_MINOR_STEP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discrete function that changes at a specified rate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discrete sample tim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[discrete_sample_period,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discrete_sample_period &gt; 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0.0 &lt;= offset &lt; discrete_sample_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discrete function that changes at a variable r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gister the variable step discrete [VARIABLE_SAMPLE_TIME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mple time. The mdlGetTimeOfNextVarHit function is call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time of the next sample hit for the variable step discret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Note, the VARIABLE_SAMPLE_TIME can be used with variab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olv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o Discrete blocks which can operate in triggered subsystems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 to operate correctly in a triggered subsystem or a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ystem it must register [INHERITED_SAMPLE_TIME, 0.0]. In a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ubsystem after sample times have been propagat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 diagram, the assigned sample time to the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[INHERITED_SAMPLE_TIME, INHERITED_SAMPLE_TIME]. Typically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s which can be periodic or reside within triggered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eed to register the inherited sample time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S_DISALLOW_CONSTANT_SAMPLE_TIME. Then in mdlSetWorkWidth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eed to verify that they were assigned a discrete o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ample time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mdlSetWorkWid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if (ssGetSampleTime(S, 0) == CONTINUOUS_SAMPLE_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sSetErrorStatus(S, "This block cannot be assigned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"continuous sample ti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f your function has no intrinsic sample time, then you sh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at your sample time is inherited according to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function that changes as its input changes, even durin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tegration steps should register the [INHERITED_SAMPLE_TIME,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 A function that changes as its input changes, but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uring minor integration steps (i.e., held during minor steps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register the [INHERITED_SAMPLE_TIME, FIXED_IN_MINOR_STEP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 check for a sample hit during execution (in mdlOutputs or mdlUp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you should use the ssIsSampleHit or ssIsContinuousTask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or example, if your first sample time is continuou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sed the following code-fragment to check for a sample hit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you would get incorrect results if you used ssIsSampleHit(S,0,t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(ssIsContinuousTask(S,t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f say, you wanted to determine if the third (discrete) task has a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n you would use the following code-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f (ssIsSampleHit(S,2,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mdlInitializeSampleTime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gister one pair for each sampl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SampleTime(S, 0, CONTINUOUS_SAMPLE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etOffsetTime(S, 0, 0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/* end mdlInitializeSampleTi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ET_WORK_WIDTHS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ET_WORK_WIDTHS) &amp;&amp; defined(MATLAB_MEX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etWorkWidth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The optional method, mdlSetWorkWidths is called after in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width, output port width, and sample times of the S-fun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been determined to set any state and work vector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a function of the input, output, and/or sample times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is used to specify the nonzero work vector widths via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ssNumContStates, ssSetNumDiscStates, ssSetNumR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ssSetNumIWork, ssSetNumPWork, ssSetNum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ssSetNumNonsampledZ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If you are using mdlSetWorkWidths, then any work vecto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using in your S-function should be set to DYNAMICALLY_S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mdlSetWorkWidths, even if the exact value is k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mdlIntializeSizes is called. The size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S-function should then be specified in mdlSetWork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SetWorkWidth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SET_WORK_WIDT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INITIALIZE_CONDITIONS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INITIALIZE_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InitializeConditions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n this function, you should initialize the continuous and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tates for your S-function block.  The initial sta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n the state vector, ssGetContStates(S) or ssGetDiscState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can also perform any other initialization activiti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-function may require. Note, this routine will be c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tart of simulation and if it is present in an enable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onfigured to reset states, it will be call when the enable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starts execution to reset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can use the ssIsFirstInitCond(S) macro to determine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s the first time mdlInitializeConditions is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InitializeCondition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INITIALIZE_COND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START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Start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function is called once at start of model execu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have states that should be initialized once, this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Start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 MDL_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GET_TIME_OF_NEXT_VAR_HIT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GET_TIME_OF_NEXT_VAR_HIT) &amp;&amp; (defined(MATLAB_MEX_FILE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fined(N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GetTimeOfNextVarHit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function is called to get the time of the next variab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ime hit. This function is called one for every major integ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tep. It must return time of next hit by using ssSetTNext.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next hit must be greater than ssGet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Note, the time of next hit can be a function of the input signa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GetTimeOfNextVarHit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etTNext(S, &lt;timeOfNextHit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GET_TIME_OF_NEXT_VAR_H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ZERO_CROSSINGS 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ZERO_CROSSINGS) &amp;&amp; (defined(MATLAB_MEX_FILE) || defined(N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ZeroCrossing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f your S-function has registered CONTINUOUS_SAMPLE_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are signals entering the S-function or internally generat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which have discontinuities, you can use this routin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scontinuities. When called, this routine mus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sGetNonsampleZCs(S)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ZeroCrossing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ZERO_CROSSIN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mdlOutput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this function, you compute the outputs of your S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lock. Generally outputs are placed in the output vecto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sGetOutputPort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mdlOutputs(SimStruct *S, int_T 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end mdlOutpu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UPDATE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Updat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function is called once for every major integration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iscrete states are typically updated here, but this func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for performing any tasks that should only take place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ntegr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Update(SimStruct *S, int_T 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DERIVATIVES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DERIVA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Derivatives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n this function, you compute the S-function block's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derivatives are placed in the derivative vector, ssGetdX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Derivatives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DERIVATIV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mdlTerminate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this function, you should perform any action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t the termination of a simulation.  For example, if memory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mdlStart, this is the place to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ppose your S-function allocates a few few chunks of memory in md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saves them in PWork. The following code fragment would fr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for (i = 0; i&lt;ssGetNumPWork(S)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if (ssGetPWorkValue(S,i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free(ssGetPWorkValue(S,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mdlTerminate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DL_RTW  /* Change to #undef to remov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MDL_RTW) &amp;&amp; (defined(MATLAB_MEX_FILE) || defined(N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unction: mdlRTW 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function is called when the Real-Time Workshop i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 model.rtw file. In this routine, you can c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functions which add fields to the model.rt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1) The following creates Parameter records for your S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nParams is the number of tunable S-func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 !ssWriteRTWParameters(S, nPa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SSWRITE_VALUE_[type],paramName,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[type specific arguments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return; (error reporting will be handled by 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Where SSWRITE_VALUE_[type] can be one of the following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(and you must have "nParams" such group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real_T *value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vec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2D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real_T *value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n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value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vec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2D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value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ML_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rValue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iValueV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vec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ML_2D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param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tring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rValue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iValue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1. nParams is an integer and stringInfo is a str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generalinformation about the parameter such as how it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2. The last argument to this function, dtInfo, i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DTINFO macro (defined in simstruc.h)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dtInfo = DTINFO(dataTypeId, isComplexSig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where dataTypeId is the data type id and isComplexSign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boolean value specifying whether the parameter 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See simulink/include/simulink.c for the definition (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this function and simulink/src/sfun_multiport.c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2) The following creates SFcnParameterSetting record for S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(these can be derived from the non-tunable S-function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 !ssWriteRTWParamSettings(S, nParam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SSWRITE_VALUE_[whatever], setting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[type specific arguments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return; (error reporting will be handled by 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Where SSWRITE_VALUE_[type] can be one of the following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(and you must have "nParamSettings" such group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lso, the examples in the right hand column below sh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ParamSetting appears in the .rt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STR,              - Used to write (un)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value,              Country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QSTR,             - Used to write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value,              Country      "U.S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VECT_STR,         - Used to write vector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value,              Countries    ["USA", "Mexic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nItemsIn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NUM,              - Used to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real_T value                 NumCountri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VECT,             - Used to write numer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real_T *settingValue,       PopInMil        [300, 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vec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2DMAT,            - Used to write 2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*settingName,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real_T *settingValue,       PopInMilBySex  Matrix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nRows,                   [[170, 130],[60, 4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NUM,        - Used to write numeric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ettingName,    example: int8 Num 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Value,   written as: [3+4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VECT,       - Used to write data typ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ettingName,    example: int8 CArray [1+2i 3+4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Value,  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vectLen             CArray  [1+2i, 3+4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2DMAT,      - Used to write data typed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ettingName    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Value,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Row ,            int8 CMatrix  [1+2i 3+4i;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Cols,           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               CMatrix         Matrix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[[1+2i, 3+4i]; [5+0i, 6+0i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ML_VECT,    - Used to write complex matla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ettingName,    typed vector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RValue,  example: int8 CArray [1+2i 3+4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IValue,      settingRValue: [1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vectLen              settingIValue: [2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CArray    [1+2i, 3+4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SSWRITE_VALUE_DTYPE_ML_2DMAT,   - Used to write matlab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char_T   *settingName,    data typed 2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RValue,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const void     *settingIValue,      int8 CMatrix [1+2i 3+4i;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Rows                settingRValue: [1 5 3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nCols,               settingIValue: [2 0 4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int_T          d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CMatrix         Matrix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[[1+2i, 3+4i]; [5+0i, 6+0i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Note, The examples above show how the ParamSetting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to the .rt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See simulink/include/simulink.c for the definition (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this function and simulink/src/sfun_multiport.c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3) The following creates the work vector records for S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WorkVect(S, vectName, n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name, size,   (must have nNames of these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return;  (error reporting will be handled by 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a) vectName must be either "RWork", "IWork" or "P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b) nNames is an int_T (integer), name is a const char_T*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char pointer) and size is int_T, and there must be n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of [name, size] pairs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b) intSize1+intSize2+ ... +intSizeN = ssGetNum&lt;vectName&gt;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Recall that you would have to set ssSetNum&lt;vectName&gt;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in one of the initialization functions (mdlInitializ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or mdlSetWorkVectorWid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See simulink/include/simulink.c for the definition (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this function, and ... no example ye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4) Finally the following functions/macros give you the abil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rbitrary strings and [name, value] pairs directly into the .r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Str(S, const_char_*_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StrParam(S, const_char_*_name, const_char_*_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StrVectParam(S, const_char_*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const_char_*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int_num_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VectParam(S, const_char_*_name, const_void_*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int_data_type_of_value, int_vect_len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2dMatParam(S, const_char_*_name, const_void_*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int_data_type_of_value, int_nrows, int_ncol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The 'data_type_of_value' input argument for the above two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DTINFO(dTypeId, isCompl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dTypeId: can be any one of the enum values in BuitlInDTy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(SS_DOUBLE, SS_SINGLE, SS_INT8, SS_UINT8, SS_INT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SS_UINT16, SS_INT32, SS_UINT32, SS_BOOLEA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in simstuc_type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isComplex: is either 0 or 1, as explained in Note-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ssWriteRTW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For example DTINFO(SS_INT32,0) is a non-complex 32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isComplex==1, then it is assumed that 'const_void_*_value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has the real and imaginary parts arranged in an interleaved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(i.e., Simulin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you prefer to pass the real and imaginary parts as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rrays, you should use the foll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MxVectParam(S, const_char_*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const_void_*_rvalue, const_void_*_i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int_data_type_of_value, int_vect_len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if (!ssWriteRTWMx2dMatParam(S, const_char_*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const_void_*_rvalue, const_void_*_i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int_data_type_of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int_nrows, int_ncol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See simulink/include/simulink.c for the definition (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of these functions and simulink/src/ml2rtw.c for exampl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void mdlRTW(SimStruc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MDL_RT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 S-function trail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 MATLAB_MEX_FILE    /* Is this file being compiled as a MEX-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imulink.c"      /* MEX-file interface mechanis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g_sfun.h"       /* Code generation registration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