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 attempt at documentation of the setup of zeb for toga/coare,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in as people get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Z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/zeb/coare/zebstart will start zeb for all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with this script, fat-freddie and franklin come up real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hineas is not yet set up.  The data store (freddie) startup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the display manager; that must be done by hand if you wish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n this machine.  Franklin comes up with a simple "wide scr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hook in the data store cleanup code to disable the cleanup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postprocessing operation, but nothing has yet been don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ntirely possible that the right way to do things here is to do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utomatic cleanup altogether and just keep an eye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s are large and it takes a long time to fill them with 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; when they do fill, it will probably be from postprocessing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zeb" account (pw "zeb") is set up to make startup easy, especi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users at 3:00 am in the ops room.  The window system com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, and a simple "zeb" command in a window will finish th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it is worthwhile to have zeb running on fat-freddie and frankl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imes, so as to keep the satellite data current on both machin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 much going on with franklin, I usually just start it 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over the net from fat-fredd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 data is FTP'd from the PC McIdas machine (toga4) in a cron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rom the zeb account.  There are two different images that come o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resolution IR image is copied at 25 minutes past the hou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arge) low resolution at 5 minutes past.  They are given a uniqu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 in the directory /zeb/coare/sat-s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which brings the images over also tried to feed them into 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ete them.  However, if zeb is not running, the images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 up and be dealt with later when zeb is running.  In this w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are not lost if zeb is down for a while; instead, the system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o molassas when all those images have to go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PP 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secondary connection to the Internet is via a point-to-poin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(PPP) link to the ISS machine "platypus" in Townsville.  Only fat-fred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 to the world via this link; to enable the other machines on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out this way would be a complicated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ring the link up, 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lin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*after* the link is really established, you may need to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pppro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only be necessary the first time that PPP is brought up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ystem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ring the link down,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link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having trouble making things go and are wondering if the 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is functioning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ping platyp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latypus answers you, then the PPP link is up and running; otherwise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me problem there.  Then you can try to ping stout instead.  If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nsmit light on the modem flash regularly once per second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s OK on this end, and any problems are in Australia or bey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odem light is not flashing, there is a routing problem;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prout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TA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Rilling has supplied a set of labels for the archive tap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in the P/Q00200 series.  I suspect he has a program for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hich can be obtained when these labels run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amount of data around, it does not make a great deal of s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separate tape for every day.  Two tapes per week is way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n archive tape is finished, it should be copied and index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onetape" script in the /zeb/coare directory will take care of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from rst0 (lower drive) to rst1 (upper), and leaving the inde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b/coare/index.  Give the name of the tape (i.e. "P00202") a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to the clonetap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copies should be stashed away someplace safe and eventually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home; the other may be used to reload data when people wish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The index may be used with dsmanage to easily recover data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ISS sites collect several types of data, including o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ings, wind profiles, and surface observations.  Zeb is set up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oundings and wind profiles now; surface observa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modated, but it would be best to write something which would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all of the sites into an irregular gri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SS data takes a rather circuitous path here.  It is all report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oulder via GOES; this takes a long time, and it tends to get th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2-4 hours after it was collected.  Soundings are long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need to be split over multiple GOES transmission slots,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sk of being mangled 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ownsville gets a different version of the soundings via a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hrough the satellite.  Their version is lower resolution.  If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 why the sounding faxed from Townsville looks different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here, it is because it *is* a littl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ISS data ends up back home, in the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ssf1/iss/data/rt/toga/PLAT/ds/oclean</w:t>
        <w:tab/>
        <w:tab/>
        <w:t>omega sou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ssf1/iss/data/rt/toga/PLAT/ds/prof915h</w:t>
        <w:tab/>
        <w:t>wind pro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PLAT is the name of the ISS site, currently "kapinga", "manu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ru", "kavieng", "sci1", or "exp3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currently no automated means for getting this data in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 It is up to us to FTP it over when we can.  It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have recent data before pre-mission briefings, so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here to check enough ahead of time to get the data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scripts in /zeb/coare which will pull the data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link (either one).  The "get-iss" script gets the omega soun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-prof" gets the wind profile data.  Both want two arguments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tform name an the date in the form MMDD -- being the month and d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.  The script assumes 1992 and will need to be changed at the new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are FTP'd into the appropriate local data store directorie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n is done so that it may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printer sits directly on the net; it's name is "norbert."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* a postscript printer, at least until the postscript card com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can do x window dumps, though.  Just give the "-device pjetxl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(instead of the usual "-device ps" option) to xdpr or xpr, an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output will result.  Note, though, that xpr only wants to sca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l values on this printer, so it is rare that your image will f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well.  Often making a window bigger on the screen before du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a smaller image on paper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get a color postscript file printed, through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interpreter.  I have put together a little script in /local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pscolor" that will print color postscript files.  Ghostscrip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, however, is not the greatest, and the resulting outpu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t the level of quality that people might like.  Xdpr produce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E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umerous people making composite images from the P3 fuse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rs.  So far, images have been ingested from NOAA 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Washington.  NOAA images are produced routinely shortly (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s) after each flight; they are put up for anonymous FTP on "frank"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ub" directory.  The files ending in ".x" are X window dumps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teresting except for comparison purposes; the files without suf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straight data, in NOAA's special composite image format.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H" in the name are for n42rf; files with "I" are n43r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"p3comp_ingest" can read these images into the data 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un it with the platform name and a list of files;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3comp_ingest n42rf_lf 9*H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tform names n42rf_lf and n43rf_lf have been set up for 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e images.  (The "lf" stands for "lower fuselage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shington folks produce composites in MUDRAS format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netcdf with some version of mud2cdf or convmud (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; they have the right one, however.)  The platform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n42rf_comp" and "n43rf_comp" have been set up for thes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t and aircraft locations may be entered through a displa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get.  Usually the zeb dude gets to enter plane locations du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, for as long as there are communications and said loc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.  That is usually not for very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t locations should be entered from the daily handout every day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...  They don't change very fast, and people don't seem to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 with zeb's idea of where the boats are, at least no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FF YET TO B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processing mode needs to be worked out.  Need a separate startup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neas, at least) that allows easy selection of location for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, sets the postproc mode flag, puts up a time widget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gest of new-format MUDRAS files -- to get reorder product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D Slow Tape inge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