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xed slope</w:t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7"/>
        <w:gridCol w:w="837"/>
        <w:gridCol w:w="837"/>
        <w:gridCol w:w="837"/>
        <w:gridCol w:w="480"/>
        <w:gridCol w:w="992"/>
        <w:gridCol w:w="837"/>
        <w:gridCol w:w="837"/>
        <w:gridCol w:w="837"/>
      </w:tblGrid>
      <w:tr>
        <w:trPr/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R disd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fW disdr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=aR^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&gt;0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&gt;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&gt;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&gt;2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&gt;0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&gt;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&gt;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&gt;2.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le sl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R disdro</w:t>
      </w:r>
    </w:p>
    <w:tbl>
      <w:tblPr>
        <w:tblW w:w="5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=aR^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&gt;0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&gt;0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&gt;1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&gt;2.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; 1.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; 1.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; 1.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; 1.5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; 1.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; 1.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; 1.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; 1.5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; 1.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; 1.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; 1.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; 1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ofW disdro</w:t>
      </w:r>
    </w:p>
    <w:tbl>
      <w:tblPr>
        <w:tblW w:w="5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=aR^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&gt;0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&gt;0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&gt;1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&gt;2.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; 1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; 1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; 1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; 1.5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; 1.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; 1.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; 1.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; 1.5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; 1.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; 1.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; 1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; 1.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5:11:00Z</dcterms:created>
  <dc:creator>xx</dc:creator>
  <dc:description/>
  <dc:language>en-US</dc:language>
  <cp:lastModifiedBy>xx</cp:lastModifiedBy>
  <dcterms:modified xsi:type="dcterms:W3CDTF">2001-12-03T15:29:00Z</dcterms:modified>
  <cp:revision>1</cp:revision>
  <dc:subject/>
  <dc:title>Fixed slope</dc:title>
</cp:coreProperties>
</file>